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富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安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安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安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亚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桥畔沙畔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满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国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小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D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林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双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三合水泥制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化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化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中金钢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里铺工业园陕西煤化能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金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汽修厂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三桥下（连霍、绕城、连霍高速）—咸永一级路入口—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汽修厂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龙钢集团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起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讷河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金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7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常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鑫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保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玉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同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徐家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边县罗峁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广运物流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县东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武宁金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耀商贸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玉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9T09:23:00Z</dcterms:modified>
  <cp:revision>111</cp:revision>
  <dc:subject/>
  <dc:title>1</dc:title>
</cp:coreProperties>
</file>