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县城—港口高速口（潼港路）—潼关—西安六村堡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—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蒙榆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7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河北凯安汽车贸易有限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7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河北凯安汽车贸易有限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联运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北绕城、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祥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从达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从达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从达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从达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9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玉保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0-29T09:22:00Z</dcterms:modified>
  <cp:revision>87</cp:revision>
  <dc:subject/>
  <dc:title>1</dc:title>
</cp:coreProperties>
</file>