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28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县十里塬镇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顾连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县十里塬镇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玺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1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玺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7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玺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金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贾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戎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溪市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北（沪陕高速）商洛市商丹循环工业经济园正太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锦界工业园鑫义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程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程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金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凤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皋市顺荣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锦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县宏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衍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元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C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绍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29T03:33:00Z</dcterms:modified>
  <cp:revision>62</cp:revision>
  <dc:subject/>
  <dc:title>1</dc:title>
</cp:coreProperties>
</file>