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55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谦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4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义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胥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航天化学动力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7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胥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航天化学动力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卤阳湖（京昆、渭蒲高速）—蒲城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9—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卤阳湖（京昆、渭蒲高速）—蒲城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9—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市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市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6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化工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6:00Z</dcterms:created>
  <dc:creator>FENGZHAN</dc:creator>
  <dc:description/>
  <cp:keywords/>
  <dc:language>en-US</dc:language>
  <cp:lastModifiedBy>User</cp:lastModifiedBy>
  <dcterms:modified xsi:type="dcterms:W3CDTF">2013-10-29T03:29:00Z</dcterms:modified>
  <cp:revision>49</cp:revision>
  <dc:subject/>
  <dc:title>1</dc:title>
</cp:coreProperties>
</file>