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5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沈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奥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永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5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北市区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5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立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1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君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73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8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9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万盛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3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瑞源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河（连霍、北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河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市秦都区钓台镇南江渡村陕西明泰工程建设公司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项目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安得利果蔬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北绕城、连霍高速） 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述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县三合水泥制品有限公司  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万达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县三合水泥制品有限公司  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大禹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孙镇（京昆高速）—平路庙乡煤化工业园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8—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健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光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B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传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8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玉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有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5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昌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广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3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永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9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峰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世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3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28-2013.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权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7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28-2013.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启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28-2013.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君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B9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镇郭家卯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28-2013.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B5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鑫金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37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伟业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3:00Z</dcterms:created>
  <dc:creator>FENGZHAN</dc:creator>
  <dc:description/>
  <cp:keywords/>
  <dc:language>en-US</dc:language>
  <cp:lastModifiedBy>User</cp:lastModifiedBy>
  <dcterms:modified xsi:type="dcterms:W3CDTF">2013-10-28T09:33:00Z</dcterms:modified>
  <cp:revision>88</cp:revision>
  <dc:subject/>
  <dc:title>1</dc:title>
</cp:coreProperties>
</file>