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一诺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裴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金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干镇王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城南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斌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沙畔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自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明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西安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帐氮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万兴实业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8T03:30:00Z</dcterms:modified>
  <cp:revision>55</cp:revision>
  <dc:subject/>
  <dc:title>1</dc:title>
</cp:coreProperties>
</file>