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骐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牧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卫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立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留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致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西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汉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们市路发物流有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中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金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卫市嘉运盛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贤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凯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豫之龙汽车贸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3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万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金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世纪捷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运输储藏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中天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双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华盛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0-27T09:11:00Z</dcterms:modified>
  <cp:revision>51</cp:revision>
  <dc:subject/>
  <dc:title>1</dc:title>
</cp:coreProperties>
</file>