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同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芹河乡马家峁榆林压气站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3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国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H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戚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府谷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洪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城南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振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6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斌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8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沙畔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永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匀速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宝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镇楼祝村中铁五局机械化工程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忠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镇楼祝村中铁五局机械化工程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建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王家河乡中铁十八局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嘉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思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c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临安环球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7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文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喜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景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正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0-26T09:17:00Z</dcterms:modified>
  <cp:revision>315</cp:revision>
  <dc:subject/>
  <dc:title>1</dc:title>
</cp:coreProperties>
</file>