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明成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永宁村中铁二十局第二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官寨陕西龙工机械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5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铜川—靖边—定边—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—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泰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立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连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祥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7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徐州市丰县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市第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进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0-25T09:29:00Z</dcterms:modified>
  <cp:revision>87</cp:revision>
  <dc:subject/>
  <dc:title>1</dc:title>
</cp:coreProperties>
</file>