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34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坪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平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6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连霍、北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口河镇延安石化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运盛丰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城尧柏水泥厂—蒲城东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渭蒲立交—潼关—陕豫界（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—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正大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正大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正大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2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市畅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3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胥（福银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航天化学实验基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少英（私营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4:00Z</dcterms:created>
  <dc:creator>FENGZHAN</dc:creator>
  <dc:description/>
  <cp:keywords/>
  <dc:language>en-US</dc:language>
  <cp:lastModifiedBy>User</cp:lastModifiedBy>
  <dcterms:modified xsi:type="dcterms:W3CDTF">2013-10-25T09:29:00Z</dcterms:modified>
  <cp:revision>72</cp:revision>
  <dc:subject/>
  <dc:title>1</dc:title>
</cp:coreProperties>
</file>