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章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其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县罗铆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城南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海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海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象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海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金泰路一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锡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08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鸡西市百顺货运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明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焦作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航天化学动力厂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5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悦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陵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沈丘华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鑫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昌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克石市顺达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安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凯卫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25T03:29:00Z</dcterms:modified>
  <cp:revision>49</cp:revision>
  <dc:subject/>
  <dc:title>1</dc:title>
</cp:coreProperties>
</file>