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7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6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6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7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司明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尧柏水泥厂—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—潼关—陕豫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—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迅达运输公司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25T03:29:00Z</dcterms:modified>
  <cp:revision>39</cp:revision>
  <dc:subject/>
  <dc:title>1</dc:title>
</cp:coreProperties>
</file>