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第二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9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铁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5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融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俊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7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月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0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胶州广境百货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平阴金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龙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5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士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通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路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利安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9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训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临渭区金鹏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加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钢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金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招远德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壕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运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壕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壕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壕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壕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壕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湾选煤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24-2013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五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7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家塔兴旺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24-2013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秀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民镇陕西昊天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23-2013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刁元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民镇陕西昊天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23-2013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先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东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0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融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高速口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海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3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贸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南淀粉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商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金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9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商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玉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7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商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商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东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学柱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0-24T09:30:00Z</dcterms:modified>
  <cp:revision>79</cp:revision>
  <dc:subject/>
  <dc:title>1</dc:title>
</cp:coreProperties>
</file>