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F236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灞桥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111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4-10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毛艳丽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PD86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禹门口—西安—灞桥高速口（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765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.24—10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禹门口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口市通顺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C89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4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禹门口—西安—灞桥高速口（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76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.24—10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禹门口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阜阳市天安货运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D456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靖边工业园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西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20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沟（青银、包茂、榆神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锦界工业园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20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55732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4-10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榆林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大运大件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M31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汉变厂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汉中东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汉褒一级路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河池寨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耳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六村堡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京昆、北绕城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45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4-10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沃德物流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F077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4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新筑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耳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河池寨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川界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45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4-10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恒驰大件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H769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三桥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45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4-10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秦大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F00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三桥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45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4-10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秦大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KF79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蓝商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宝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省界（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通知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758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24-10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阜阳天祥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G069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蓝商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宝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省界（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通知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7582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24-10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刘通（私营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宁</w:t>
            </w:r>
            <w:r>
              <w:rPr>
                <w:rFonts w:cs="宋体;SimSun" w:ascii="宋体;SimSun" w:hAnsi="宋体;SimSun"/>
                <w:sz w:val="18"/>
              </w:rPr>
              <w:t>A2360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蓝商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宝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省界（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通知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7582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24-10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范金林（私营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A00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麻池河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州互通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田王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铜川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安塞（福银、沪陕、绕城、包茂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白坪新区（</w:t>
            </w:r>
            <w:r>
              <w:rPr>
                <w:rFonts w:cs="宋体;SimSun" w:ascii="宋体;SimSun" w:hAnsi="宋体;SimSun"/>
                <w:sz w:val="18"/>
              </w:rPr>
              <w:t>S206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7583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24-10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白永良（私营）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t>10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24</w:t>
    </w:r>
    <w:r>
      <w:rPr>
        <w:rFonts w:ascii="黑体;SimHei" w:hAnsi="黑体;SimHei" w:eastAsia="黑体;SimHei"/>
        <w:sz w:val="44"/>
      </w:rPr>
      <w:t>日下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上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9:44:00Z</dcterms:created>
  <dc:creator>FENGZHAN</dc:creator>
  <dc:description/>
  <cp:keywords/>
  <dc:language>en-US</dc:language>
  <cp:lastModifiedBy>User</cp:lastModifiedBy>
  <dcterms:modified xsi:type="dcterms:W3CDTF">2013-10-24T09:13:00Z</dcterms:modified>
  <cp:revision>65</cp:revision>
  <dc:subject/>
  <dc:title>1</dc:title>
</cp:coreProperties>
</file>