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新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2-201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新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2-201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庆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新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2-201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庆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新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2-201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庆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英贤联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天和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树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市人民医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衡山县波罗镇朱家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緖正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鹏程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</w:t>
            </w:r>
          </w:p>
          <w:p>
            <w:pPr>
              <w:pStyle w:val="Normal"/>
              <w:spacing w:lineRule="exact" w:line="180"/>
              <w:ind w:left="270" w:hanging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元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少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C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普煤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AC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普煤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市曙光电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5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寿光市天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R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齐哈尔农垦天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克山县天悦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宇南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顺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顺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氏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鸿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S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氏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氏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鑫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氏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根继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23T09:41:00Z</dcterms:modified>
  <cp:revision>68</cp:revision>
  <dc:subject/>
  <dc:title>1</dc:title>
</cp:coreProperties>
</file>