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家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石油机械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西安新筑下（京昆、绕城高速）—西安香王上—商南—省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—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3—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3—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3—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3—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景润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大件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翔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0-23T09:40:00Z</dcterms:modified>
  <cp:revision>55</cp:revision>
  <dc:subject/>
  <dc:title>1</dc:title>
</cp:coreProperties>
</file>