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H8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纪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6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玲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志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F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新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黄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宏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联汽车运输有限公司鹤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庄河炼化项目供应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亚迪汽车厂（西户路、九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胜利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庄河炼化项目供应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2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怀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新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高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88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翔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5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博兴众志诚汽车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兴元汽车运输服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6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利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都成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中兴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训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俊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群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B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经纬物流有限公司长丰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生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F68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0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港东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永泰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青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翔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2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宁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明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成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雎县鹏程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L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省开封汽车运输总公司零担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金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晨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翔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阳县好运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86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茂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招远市金丰矿山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招远市乾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3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保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L3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洪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0-23T03:30:00Z</dcterms:modified>
  <cp:revision>32</cp:revision>
  <dc:subject/>
  <dc:title>1</dc:title>
</cp:coreProperties>
</file>