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E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庆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9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民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中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永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北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炼化项目供应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芝川—芝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镇沙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0-22T09:27:00Z</dcterms:modified>
  <cp:revision>59</cp:revision>
  <dc:subject/>
  <dc:title>1</dc:title>
</cp:coreProperties>
</file>