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神威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华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峪检测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卜陕西生态水泥厂（高韩路、西高路、新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海市实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C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甬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甬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绕城、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山河物流商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2T09:26:00Z</dcterms:modified>
  <cp:revision>46</cp:revision>
  <dc:subject/>
  <dc:title>1</dc:title>
</cp:coreProperties>
</file>