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办证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</w:t>
            </w:r>
          </w:p>
          <w:p>
            <w:pPr>
              <w:pStyle w:val="Normal"/>
              <w:spacing w:lineRule="exact" w:line="180"/>
              <w:ind w:left="270" w:hanging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淀粉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淀粉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乃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淀粉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淀粉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淀粉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淀粉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通运输集团拓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太阳村陕西达利食品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县十里源镇龙建路桥一公司（关注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明阳大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新城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益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8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牧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蚌埠华信汽车运输服务有限公司利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诚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市华塔建筑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罗发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马生贵（私营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0-22T03:34:00Z</dcterms:modified>
  <cp:revision>26</cp:revision>
  <dc:subject/>
  <dc:title>1</dc:title>
</cp:coreProperties>
</file>