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K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顺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路顺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顺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顺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俊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正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世捷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亚迪新厂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万通汽车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胜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万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同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梁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2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沙畔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峁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劳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3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峁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金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苑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滨化绿能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义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沪陕、福银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府谷镇沙川沟陕西普冉煤矿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鑫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沪陕、福银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府谷镇沙川沟陕西普冉煤矿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凤华能风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凤华能风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凤华能风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凤华能风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凤华能风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凤华能风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市新星集装箱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新城汽车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九号路、西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付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21T09:57:00Z</dcterms:modified>
  <cp:revision>48</cp:revision>
  <dc:subject/>
  <dc:title>1</dc:title>
</cp:coreProperties>
</file>