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P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0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巴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5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汉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英寿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西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星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付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安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欢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0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金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C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中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殿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6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寿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风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纪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山梁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命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3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榆林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绪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4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宝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9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士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平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钢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98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C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印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5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瑞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会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玉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赛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A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慧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4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保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于佳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A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焦作交运集团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鑫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龙虎山信诚雅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世捷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保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增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均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荣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0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老边区燕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18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升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宏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联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广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阜时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三和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高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黄山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通满族自治县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绪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洪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省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鑫义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C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鑫义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1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江市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国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京昆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孝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椿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保柱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0-21T03:38:00Z</dcterms:modified>
  <cp:revision>22</cp:revision>
  <dc:subject/>
  <dc:title>1</dc:title>
</cp:coreProperties>
</file>