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K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中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传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德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宝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嘉县鸿发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经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方洲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大明物资回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顺达交通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41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宁顺路货运有限公司久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西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鑫陆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远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素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记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安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子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三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6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艳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昌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三和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国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K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宜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秦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灞桥      （京昆、绕城、连霍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0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H4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营口天宇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0-20T09:12:00Z</dcterms:modified>
  <cp:revision>321</cp:revision>
  <dc:subject/>
  <dc:title>1</dc:title>
</cp:coreProperties>
</file>