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H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竹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9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海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辽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（京昆、绕城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9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      （京昆、绕城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9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—省界      （京昆、绕城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9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途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三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佃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A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A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—龙门煤化工业园  （京昆高速、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.19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0-19T08:55:00Z</dcterms:modified>
  <cp:revision>324</cp:revision>
  <dc:subject/>
  <dc:title>1</dc:title>
</cp:coreProperties>
</file>