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WP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顺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284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宾满族自治区火炬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—龙门镇下峪口第二发电厂（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.18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H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建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威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涧九里山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祥胜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千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三桥下（连霍、绕城、连霍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咸永一级路入口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礼泉（</w:t>
            </w:r>
            <w:r>
              <w:rPr>
                <w:sz w:val="18"/>
                <w:szCs w:val="21"/>
              </w:rPr>
              <w:t>G312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长武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三桥下（连霍、绕城、连霍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咸永一级路入口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礼泉（</w:t>
            </w:r>
            <w:r>
              <w:rPr>
                <w:sz w:val="18"/>
                <w:szCs w:val="21"/>
              </w:rPr>
              <w:t>G312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长武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绪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沪陕、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工业园区陕西大秦铝业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东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吉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煤集团神木红柳林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北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G2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汰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18T09:28:00Z</dcterms:modified>
  <cp:revision>26</cp:revision>
  <dc:subject/>
  <dc:title>1</dc:title>
</cp:coreProperties>
</file>