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阳南（连霍高速、西兴八车道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户县大王镇南江渡（咸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6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华电瑶池发电有限公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8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华电瑶池发电有限公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8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华电瑶池发电有限公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8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华电瑶池发电有限公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8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阜阳市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5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甘泉高速口（连霍、绕城、包茂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0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甘泉高速口（连霍、绕城、包茂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菏泽市天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9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9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胡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童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马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北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ascii="宋体;SimSun" w:hAnsi="宋体;SimSun" w:cs="宋体;SimSun"/>
                <w:sz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ascii="宋体;SimSun" w:hAnsi="宋体;SimSun" w:cs="宋体;SimSun"/>
                <w:sz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县茨沟大桥—澄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县茨沟大桥—澄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县茨沟大桥—澄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县茨沟大桥—澄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县茨沟大桥—澄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18T09:31:00Z</dcterms:modified>
  <cp:revision>23</cp:revision>
  <dc:subject/>
  <dc:title>1</dc:title>
</cp:coreProperties>
</file>