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6A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易通汽车贸易有限公司临夏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长丰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K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中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凯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（连霍、绕城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张镇中铁二局五公司（</w:t>
            </w:r>
            <w:r>
              <w:rPr>
                <w:rFonts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/>
                <w:sz w:val="18"/>
                <w:szCs w:val="18"/>
              </w:rPr>
              <w:t>、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康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裕兴储运有限公司平度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1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考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凤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0-18T03:27:00Z</dcterms:modified>
  <cp:revision>10</cp:revision>
  <dc:subject/>
  <dc:title>1</dc:title>
</cp:coreProperties>
</file>