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奎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村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双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海港海陆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53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双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讷河市环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连金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D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8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升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锦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升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骐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7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建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凯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17T09:30:00Z</dcterms:modified>
  <cp:revision>12</cp:revision>
  <dc:subject/>
  <dc:title>1</dc:title>
</cp:coreProperties>
</file>