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恒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奇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恒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奇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草躲山村神木县第一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铁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君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镇恍惚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伊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浪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栢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书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17T03:43:00Z</dcterms:modified>
  <cp:revision>6</cp:revision>
  <dc:subject/>
  <dc:title>1</dc:title>
</cp:coreProperties>
</file>