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*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泰和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子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义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7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汾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安交通运输集团有限公司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.16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李周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童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马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坪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16T09:48:00Z</dcterms:modified>
  <cp:revision>3</cp:revision>
  <dc:subject/>
  <dc:title>1</dc:title>
</cp:coreProperties>
</file>