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61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西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54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白来百惠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2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F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</w:t>
            </w:r>
            <w:r>
              <w:rPr>
                <w:rFonts w:cs="宋体;SimSun" w:ascii="宋体;SimSun" w:hAnsi="宋体;SimSun"/>
                <w:sz w:val="18"/>
              </w:rPr>
              <w:t>(G310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、十天、安川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裕县永兴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8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、连霍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5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兄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95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堡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西美鑫产业公司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</w:rPr>
              <w:t>167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亚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1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南（连霍、绕城、包茂、榆绥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横开发区中煤化工项目部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</w:rPr>
              <w:t>167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阳（连霍、绕城、延西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镇陕西德荣厂（</w:t>
            </w:r>
            <w:r>
              <w:rPr>
                <w:rFonts w:cs="宋体;SimSun" w:ascii="宋体;SimSun" w:hAnsi="宋体;SimSun"/>
                <w:sz w:val="18"/>
              </w:rPr>
              <w:t>S208</w:t>
            </w:r>
            <w:r>
              <w:rPr>
                <w:rFonts w:ascii="宋体;SimSun" w:hAnsi="宋体;SimSun" w:cs="宋体;SimSun"/>
                <w:sz w:val="18"/>
              </w:rPr>
              <w:t>、泾干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</w:rPr>
              <w:t>167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8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E7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金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AV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传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X3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春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28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宁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国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53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市鸿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73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2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省禹城市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3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C0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县运输总公司一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7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29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意运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8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K81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590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3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G3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陶县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一运集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L62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洼县飞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1212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仁和运输有限公司台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N3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8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5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六村堡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W9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昌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U5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秀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Q5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Y1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宝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68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门峡市华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C8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玖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D6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玖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3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华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4Z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天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G09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永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E0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邹城市利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59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庆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59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邹城市协信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E2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现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D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巨野鑫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D19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淮南市中兴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D7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河市安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49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曲江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0.16—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祁县开元汽车运输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0-16T03:51:00Z</dcterms:modified>
  <cp:revision>4</cp:revision>
  <dc:subject/>
  <dc:title>1</dc:title>
</cp:coreProperties>
</file>