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法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禄振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元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M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从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福银、绕城、包茂高速）路陕西未来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海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纪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沪陕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南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工厂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拉素镇白城塔村（榆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万里亿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高速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俊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吉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创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卜乡陕西生态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鱼台县强大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鱼台县强大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创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正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鑫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5:00Z</dcterms:created>
  <dc:creator>FENGZHAN</dc:creator>
  <dc:description/>
  <cp:keywords/>
  <dc:language>en-US</dc:language>
  <cp:lastModifiedBy>User</cp:lastModifiedBy>
  <dcterms:modified xsi:type="dcterms:W3CDTF">2013-10-15T09:50:00Z</dcterms:modified>
  <cp:revision>7</cp:revision>
  <dc:subject/>
  <dc:title>1</dc:title>
</cp:coreProperties>
</file>