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庄河延炼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璐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希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1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中租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永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众志城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7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高速口—西安—禹门口—陕晋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海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4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4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4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5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5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阳煤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5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65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冉店乡孟村矿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冉店乡孟村矿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5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飞机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5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5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6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德容厂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、泾干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6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G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冉店乡孟村矿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汇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M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泗洪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宏星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城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双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伟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胜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红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鑫金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1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兴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桑悟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9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播发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V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源汽车货运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首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市时代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宪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县鸿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F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沭阳超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2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平万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怀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T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S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CP5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火车站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办证点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上信达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6:00Z</dcterms:created>
  <dc:creator>FENGZHAN</dc:creator>
  <dc:description/>
  <cp:keywords/>
  <dc:language>en-US</dc:language>
  <cp:lastModifiedBy>User</cp:lastModifiedBy>
  <dcterms:modified xsi:type="dcterms:W3CDTF">2013-10-15T03:48:00Z</dcterms:modified>
  <cp:revision>4</cp:revision>
  <dc:subject/>
  <dc:title>1</dc:title>
</cp:coreProperties>
</file>