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9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停车场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  <w:r>
              <w:rPr>
                <w:rFonts w:ascii="宋体;SimSun" w:hAnsi="宋体;SimSun" w:cs="宋体;SimSun"/>
                <w:sz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双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K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停车场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  <w:r>
              <w:rPr>
                <w:rFonts w:ascii="宋体;SimSun" w:hAnsi="宋体;SimSun" w:cs="宋体;SimSun"/>
                <w:sz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平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1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红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金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G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盐城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1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市科瑞运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N1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ascii="宋体;SimSun" w:hAnsi="宋体;SimSun" w:cs="宋体;SimSun"/>
                <w:sz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远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W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X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高新</w:t>
            </w:r>
            <w:r>
              <w:rPr>
                <w:rFonts w:ascii="宋体;SimSun" w:hAnsi="宋体;SimSun" w:cs="宋体;SimSun"/>
                <w:sz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伟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ascii="宋体;SimSun" w:hAnsi="宋体;SimSun" w:cs="宋体;SimSun"/>
                <w:sz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AF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6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金路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华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X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凡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F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盐城市瑞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7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河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S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胶州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9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7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宝通汽车销售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7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庄河炼化项目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3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9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双龙镇煤矸石电厂（黄店路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3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交运集团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镇陕西东鑫恒化工有限公司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3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道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连霍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开发区（农村路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3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亚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9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物流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茂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2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西市神州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开发区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4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 xml:space="preserve">RA55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有限公司第五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5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交通集团有限公司地十二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M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巩义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M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C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富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V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鑫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鸿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R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慧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1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城万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沭广通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97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德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景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B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汽车运输总公司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S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7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丰物流有限公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8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宇通物流公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S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8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（私营）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6:00Z</dcterms:created>
  <dc:creator>FENGZHAN</dc:creator>
  <dc:description/>
  <cp:keywords/>
  <dc:language>en-US</dc:language>
  <cp:lastModifiedBy>User</cp:lastModifiedBy>
  <dcterms:modified xsi:type="dcterms:W3CDTF">2013-10-14T03:49:00Z</dcterms:modified>
  <cp:revision>3</cp:revision>
  <dc:subject/>
  <dc:title>1</dc:title>
</cp:coreProperties>
</file>