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亚飞汽车永盛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5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5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BD6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西（福银、绕城、京昆、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平利县（</w:t>
            </w:r>
            <w:r>
              <w:rPr>
                <w:rFonts w:cs="宋体;SimSun" w:ascii="宋体;SimSun" w:hAnsi="宋体;SimSun"/>
                <w:sz w:val="18"/>
              </w:rPr>
              <w:t>S3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阴市龙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19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6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榆林炼油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57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甘肃昌鑫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2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永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1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于跃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08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书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F5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席麻湾乡李家梁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武庆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71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席麻湾乡李家梁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武晨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5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定边县周台子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吉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33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银湾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振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3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银湾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胜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89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米脂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米脂县东山梁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飞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9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县高家沟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DG2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县高家沟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付志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G2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D3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店塔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店塔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保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16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锦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木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木县城（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根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22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锦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木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木县城（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闫景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9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鸿盛鹏程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M9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腾胜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0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弛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鑫金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腾胜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弛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盛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光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三角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商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顺武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E5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商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东远好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5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商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V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商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互宜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1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商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丁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0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商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荆州市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商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B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商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荆州市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0.11-2013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书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0.11-2013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先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峡县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</w:t>
            </w:r>
            <w:r>
              <w:rPr>
                <w:rFonts w:cs="宋体;SimSun" w:ascii="宋体;SimSun" w:hAnsi="宋体;SimSun"/>
                <w:sz w:val="18"/>
              </w:rPr>
              <w:t>B2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C08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海市立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C08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海市立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C08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海市立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D06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穆祥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D06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立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K3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迅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2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县平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2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县平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2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葫芦岛市渤海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镇沙畔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镇沙畔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N1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孟家湾乡恍惚兔村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冠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N1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孟家湾乡恍惚兔村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冠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N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孟家湾乡恍惚兔村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冠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4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丘市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8E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台市恒生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52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0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澄城工业园长宏铝业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</w:rPr>
              <w:t>163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一运集团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A6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澄城工业园长宏铝业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</w:rPr>
              <w:t>163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驰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D6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澄城工业园长宏铝业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</w:rPr>
              <w:t>163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誉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V9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秀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G9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士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BK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桂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F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连霍、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</w:rPr>
              <w:t>163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第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F1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瑞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U0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成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2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162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洪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1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162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162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3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162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H8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163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J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丘市大德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38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城市慧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G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6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M6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即东顺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J13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来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S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凯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颜明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7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县瑞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9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K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CC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YC1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莱阳市胜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J5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现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12——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12——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B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兵马俑（京昆、绕城、连霍高速）—陕鼓厂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12——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刑永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KS4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龙门（京昆高速）—龙门镇大唐第二发电厂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12——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扬州市江都区远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5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办证点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卫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8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—西安—铜川—延安—榆林—陕蒙界（福银、绕城、包茂高速）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五莲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—西安—铜川—延安—榆林—陕蒙界（福银、绕城、包茂高速）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五莲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7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—西安—铜川—延安—榆林—神木—店塔—府谷—省界（福银、绕城、包茂、榆神、神府高速）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五莲万通公司</w:t>
            </w:r>
          </w:p>
        </w:tc>
      </w:tr>
    </w:tbl>
    <w:p>
      <w:pPr>
        <w:pStyle w:val="Normal"/>
        <w:spacing w:lineRule="exact" w:line="21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1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54:00Z</dcterms:created>
  <dc:creator>FENGZHAN</dc:creator>
  <dc:description/>
  <cp:keywords/>
  <dc:language>en-US</dc:language>
  <cp:lastModifiedBy>User</cp:lastModifiedBy>
  <dcterms:modified xsi:type="dcterms:W3CDTF">2013-10-12T10:15:00Z</dcterms:modified>
  <cp:revision>4</cp:revision>
  <dc:subject/>
  <dc:title>1</dc:title>
</cp:coreProperties>
</file>