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鑫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海洋重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海洋重型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海洋重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跃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庆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县周台子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脂县东山梁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县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县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县城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县城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柳塔镇锦涵汽贸服务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开发区神华物资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工业园安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恒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平旅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7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1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35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V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含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第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金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F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G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F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7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8:00Z</dcterms:created>
  <dc:creator>FENGZHAN</dc:creator>
  <dc:description/>
  <cp:keywords/>
  <dc:language>en-US</dc:language>
  <cp:lastModifiedBy>User</cp:lastModifiedBy>
  <dcterms:modified xsi:type="dcterms:W3CDTF">2013-10-12T03:47:00Z</dcterms:modified>
  <cp:revision>4</cp:revision>
  <dc:subject/>
  <dc:title>1</dc:title>
</cp:coreProperties>
</file>