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城关镇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永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0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火车站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丰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金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L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道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D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卜乡陕西生态水泥有限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卜乡陕西生态水泥有限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</w:t>
            </w:r>
            <w:r>
              <w:rPr>
                <w:rFonts w:ascii="宋体;SimSun" w:hAnsi="宋体;SimSun" w:cs="宋体;SimSun"/>
                <w:sz w:val="18"/>
              </w:rPr>
              <w:t>市运安汽车运输有限公司第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卜乡陕西生态水泥有限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59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光市金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F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5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远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经济技术开发区天东万丰汽车配件经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E0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光市圣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9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万合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交通运输集团华源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1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46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蔡家坡—灞桥（京昆、绕城、连霍高速）—岐山县凤鸣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1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吉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瑞恒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第十二运输公司二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第十二运输公司二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N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谷广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K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公司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858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沪陕、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里运输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J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曙光电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连颖运输公司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连兴</w:t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4:00Z</dcterms:created>
  <dc:creator>FENGZHAN</dc:creator>
  <dc:description/>
  <cp:keywords/>
  <dc:language>en-US</dc:language>
  <cp:lastModifiedBy>User</cp:lastModifiedBy>
  <dcterms:modified xsi:type="dcterms:W3CDTF">2013-10-11T09:43:00Z</dcterms:modified>
  <cp:revision>5</cp:revision>
  <dc:subject/>
  <dc:title>1</dc:title>
</cp:coreProperties>
</file>