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汉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新民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E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蒲城（京昆高速）—蒲城清洁能源化工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讯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虢镇—凤翔（京昆、绕城、连霍、宝平高速） —麟游县两亭镇郭家河煤矿（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起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西安—灞桥 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西安—六村堡   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福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商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0:00Z</dcterms:created>
  <dc:creator>FENGZHAN</dc:creator>
  <dc:description/>
  <cp:keywords/>
  <dc:language>en-US</dc:language>
  <cp:lastModifiedBy>User</cp:lastModifiedBy>
  <dcterms:modified xsi:type="dcterms:W3CDTF">2013-10-11T04:07:00Z</dcterms:modified>
  <cp:revision>4</cp:revision>
  <dc:subject/>
  <dc:title>1</dc:title>
</cp:coreProperties>
</file>