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仲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5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24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2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炼化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0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运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超鑫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阳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9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阳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伯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志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志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志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圣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新新集装箱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永良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38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锦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9-2013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学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9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8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10-2013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厥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消灾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0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晋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75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窦文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C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增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1597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树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0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F3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护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4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广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0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脂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脂县金泰路（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建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7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脂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脂县金泰路（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U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陵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陵县腰坪乡煤矿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玉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U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陵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陵县腰坪乡煤矿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玉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海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F5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彦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Q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9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山县融海旧机动车交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K3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9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县瑞通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9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W9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E0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N5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61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广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9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景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6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2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7F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8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继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6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C2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桥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75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（连霍、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D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漯河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87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（连霍、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运安汽车运输有限公司第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6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（连霍、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7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门镇煤化工业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P5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A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M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0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作交运集团城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中县诚运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1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永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8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红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8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X1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卫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B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J5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宁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7G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丰飞建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7K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丰飞建物流运输公司</w:t>
            </w:r>
          </w:p>
        </w:tc>
      </w:tr>
    </w:tbl>
    <w:p>
      <w:pPr>
        <w:pStyle w:val="Normal"/>
        <w:spacing w:lineRule="exact" w:line="2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7:00Z</dcterms:created>
  <dc:creator>FENGZHAN</dc:creator>
  <dc:description/>
  <cp:keywords/>
  <dc:language>en-US</dc:language>
  <cp:lastModifiedBy>lenovo</cp:lastModifiedBy>
  <dcterms:modified xsi:type="dcterms:W3CDTF">2013-10-10T11:44:00Z</dcterms:modified>
  <cp:revision>3</cp:revision>
  <dc:subject/>
  <dc:title>1</dc:title>
</cp:coreProperties>
</file>