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W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丰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庄街道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南—临潼产（京昆、渭蒲、连霍高速）—中铁电气化工程公司斜口桥梁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(158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1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草堂镇比亚迪工业园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港口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县太要镇欧家城村太州矿业公司（</w:t>
            </w:r>
            <w:r>
              <w:rPr>
                <w:rFonts w:cs="宋体;SimSun" w:ascii="宋体;SimSun" w:hAnsi="宋体;SimSun"/>
                <w:sz w:val="18"/>
              </w:rPr>
              <w:t>X31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</w:rPr>
              <w:t>(158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(158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(158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MZ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梁山县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H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尧峰化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海洋大件物流运输有限公司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县西阳镇工业园区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</w:rPr>
              <w:t>(158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1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11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飞汽车永盛连锁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鹰潭市龙虎山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中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高新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圆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KB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元昌汽车运输公司元化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7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交通运输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鹰潭市通隆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福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E3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金路通运输公司海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永一级路入口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夫水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荔县官池镇蔡伦纸业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祖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乌拉特后旗富达货物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6:00Z</dcterms:created>
  <dc:creator>FENGZHAN</dc:creator>
  <dc:description/>
  <cp:keywords/>
  <dc:language>en-US</dc:language>
  <cp:lastModifiedBy>User</cp:lastModifiedBy>
  <dcterms:modified xsi:type="dcterms:W3CDTF">2013-10-09T09:52:00Z</dcterms:modified>
  <cp:revision>3</cp:revision>
  <dc:subject/>
  <dc:title>1</dc:title>
</cp:coreProperties>
</file>