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R79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则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福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7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K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丰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留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联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大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锦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龙虎山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天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7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城宛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九洲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运昌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顺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东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呼家塔鑫路加气站（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官池镇陕西金紫阳农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源集团赵家梁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沙川沟陕西普冉能源集团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华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朝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修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5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相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传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环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金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5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运输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丁占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5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市树天玻璃钢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孟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81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台子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赫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Y8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敬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Y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蔡同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R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何培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贵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H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敬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U1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汤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Y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未来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红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5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群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1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闫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6716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京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7:00Z</dcterms:created>
  <dc:creator>FENGZHAN</dc:creator>
  <dc:description/>
  <cp:keywords/>
  <dc:language>en-US</dc:language>
  <cp:lastModifiedBy>User</cp:lastModifiedBy>
  <dcterms:modified xsi:type="dcterms:W3CDTF">2013-10-08T09:53:00Z</dcterms:modified>
  <cp:revision>3</cp:revision>
  <dc:subject/>
  <dc:title>1</dc:title>
</cp:coreProperties>
</file>