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省界）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南县慈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军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万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万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贺兰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嘉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4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交通运输集团华信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通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万兴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57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万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2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高新区天祥汽车服务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7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2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H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C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伟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5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鸿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鸿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运动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灞桥（连霍高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75823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灞桥（连霍高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56:00Z</dcterms:created>
  <dc:creator>FENGZHAN</dc:creator>
  <dc:description/>
  <cp:keywords/>
  <dc:language>en-US</dc:language>
  <cp:lastModifiedBy>User</cp:lastModifiedBy>
  <dcterms:modified xsi:type="dcterms:W3CDTF">2013-10-08T04:32:00Z</dcterms:modified>
  <cp:revision>3</cp:revision>
  <dc:subject/>
  <dc:title>1</dc:title>
</cp:coreProperties>
</file>