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金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利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0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正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E85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峰县金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进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中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文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全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万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8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同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孝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开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河池寨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（连霍、绕城、包茂高速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铜川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延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靖边（青银高速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定边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宁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全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进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9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焕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0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华信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6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02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聊城市广达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0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聊城市广达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金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馆陶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1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盛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4:00Z</dcterms:created>
  <dc:creator>FENGZHAN</dc:creator>
  <dc:description/>
  <cp:keywords/>
  <dc:language>en-US</dc:language>
  <cp:lastModifiedBy>lenovo</cp:lastModifiedBy>
  <dcterms:modified xsi:type="dcterms:W3CDTF">2013-10-07T12:26:00Z</dcterms:modified>
  <cp:revision>16</cp:revision>
  <dc:subject/>
  <dc:title>1</dc:title>
</cp:coreProperties>
</file>