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75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阳县大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48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5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震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L2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邯山新华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15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89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鑫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60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7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泰市中德瑞货运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学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1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美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3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35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碧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2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和顺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4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六村堡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东方顺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5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76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博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00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康达货运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8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2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腾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7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9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衡水鸿鹄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1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鲁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8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3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丛会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399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586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州市亿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57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万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9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宁界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蔺启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P467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宁界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福田戴姆勒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E17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  <w:bookmarkEnd w:id="0"/>
            <w:bookmarkEnd w:id="1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安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E15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军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1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4-1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九九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32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市畅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9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江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5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江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7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-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顺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1065" w:leader="none"/>
        </w:tabs>
        <w:spacing w:lineRule="exact" w:line="2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8:47:00Z</dcterms:created>
  <dc:creator>FENGZHAN</dc:creator>
  <dc:description/>
  <cp:keywords/>
  <dc:language>en-US</dc:language>
  <cp:lastModifiedBy>lenovo</cp:lastModifiedBy>
  <dcterms:modified xsi:type="dcterms:W3CDTF">2013-10-04T12:11:00Z</dcterms:modified>
  <cp:revision>4</cp:revision>
  <dc:subject/>
  <dc:title>1</dc:title>
</cp:coreProperties>
</file>