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H5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通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县钓渭乡圪塔村四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陈仓区阳平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扶风县南阳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虢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7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厚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时明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中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明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0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H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1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继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燕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2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江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鲍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毕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朝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汤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5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英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泰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E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寿光市杰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J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7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NC0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14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4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武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D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光县英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3115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台安县宁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阜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富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富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伟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金宇国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畅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新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4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恩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42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城新恒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荆州安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09:00Z</dcterms:created>
  <dc:creator>FENGZHAN</dc:creator>
  <dc:description/>
  <cp:keywords/>
  <dc:language>en-US</dc:language>
  <cp:lastModifiedBy>杜相如</cp:lastModifiedBy>
  <dcterms:modified xsi:type="dcterms:W3CDTF">2013-10-04T03:29:00Z</dcterms:modified>
  <cp:revision>4</cp:revision>
  <dc:subject/>
  <dc:title>1</dc:title>
</cp:coreProperties>
</file>