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贵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1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腾飞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K1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余市广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金安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1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县信誉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6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红旗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0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宁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世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宁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力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7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NC0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安市聚财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L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星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3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克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业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8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8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宏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2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陆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4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4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惠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来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河池寨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华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4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顺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L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河池寨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7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3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9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其超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3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普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黑</w:t>
            </w:r>
            <w:r>
              <w:rPr>
                <w:sz w:val="18"/>
                <w:szCs w:val="18"/>
              </w:rPr>
              <w:t>BJ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灞桥（连霍高速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黑</w:t>
            </w:r>
            <w:r>
              <w:rPr>
                <w:sz w:val="18"/>
                <w:szCs w:val="18"/>
              </w:rPr>
              <w:t>BF2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灞桥（连霍高速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齐齐哈尔农垦宏达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皖</w:t>
            </w:r>
            <w:r>
              <w:rPr>
                <w:color w:val="000000"/>
                <w:sz w:val="18"/>
                <w:szCs w:val="18"/>
              </w:rPr>
              <w:t>C57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怀远县瑞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W5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亚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Z6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7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天顺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8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峡通宇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陈仓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甘界（连霍、绕城、连霍高速</w:t>
            </w:r>
            <w:r>
              <w:rPr/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三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陈仓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甘界（连霍、绕城、连霍高速</w:t>
            </w:r>
            <w:r>
              <w:rPr/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8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陈仓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甘界（连霍、绕城、连霍高速</w:t>
            </w:r>
            <w:r>
              <w:rPr/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中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长武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甘界（连霍、绕城、福银高速</w:t>
            </w:r>
            <w:r>
              <w:rPr/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陈仓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甘界（连霍、绕城、连霍高速</w:t>
            </w:r>
            <w:r>
              <w:rPr/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41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陈仓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甘界（连霍、绕城、连霍高速</w:t>
            </w:r>
            <w:r>
              <w:rPr/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市传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2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陈仓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甘界（连霍、绕城、连霍高速</w:t>
            </w:r>
            <w:r>
              <w:rPr/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龙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9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陈仓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甘界（连霍、绕城、连霍高速</w:t>
            </w:r>
            <w:r>
              <w:rPr/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宇环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陈仓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甘界（连霍、绕城、连霍高速</w:t>
            </w:r>
            <w:r>
              <w:rPr/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南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77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陈仓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甘界（连霍、绕城、连霍高速</w:t>
            </w:r>
            <w:r>
              <w:rPr/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廊坊市远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陈仓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甘界（连霍、绕城、连霍高速</w:t>
            </w:r>
            <w:r>
              <w:rPr/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华伦机械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陈仓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甘界（连霍、绕城、连霍高速</w:t>
            </w:r>
            <w:r>
              <w:rPr/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华塔建筑机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长武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甘界（连霍、绕城、福银高速</w:t>
            </w:r>
            <w:r>
              <w:rPr/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朝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长武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甘界（连霍、绕城、福银高速</w:t>
            </w:r>
            <w:r>
              <w:rPr/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陈仓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甘界（连霍、绕城、连霍高速</w:t>
            </w:r>
            <w:r>
              <w:rPr/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金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9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陈仓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甘界（连霍、绕城、连霍高速</w:t>
            </w:r>
            <w:r>
              <w:rPr/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县鸿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0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巴运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G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通鑫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G1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通鑫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3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14:00Z</dcterms:created>
  <dc:creator>FENGZHAN</dc:creator>
  <dc:description/>
  <cp:keywords/>
  <dc:language>en-US</dc:language>
  <cp:lastModifiedBy>lenovo</cp:lastModifiedBy>
  <dcterms:modified xsi:type="dcterms:W3CDTF">2013-10-03T13:01:00Z</dcterms:modified>
  <cp:revision>7</cp:revision>
  <dc:subject/>
  <dc:title>1</dc:title>
</cp:coreProperties>
</file>