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西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陈仓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陕甘界（连霍、绕城、连霍高速</w:t>
            </w:r>
            <w:r>
              <w:rPr/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西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陈仓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陕甘界（连霍、绕城、连霍高速</w:t>
            </w:r>
            <w:r>
              <w:rPr/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西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陈仓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陕甘界（连霍、绕城、连霍高速</w:t>
            </w:r>
            <w:r>
              <w:rPr/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西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陈仓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陕甘界（连霍、绕城、连霍高速</w:t>
            </w:r>
            <w:r>
              <w:rPr/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200"/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3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19:00Z</dcterms:created>
  <dc:creator>FENGZHAN</dc:creator>
  <dc:description/>
  <cp:keywords/>
  <dc:language>en-US</dc:language>
  <cp:lastModifiedBy>lenovo</cp:lastModifiedBy>
  <dcterms:modified xsi:type="dcterms:W3CDTF">2013-10-03T13:01:00Z</dcterms:modified>
  <cp:revision>26</cp:revision>
  <dc:subject/>
  <dc:title>1</dc:title>
</cp:coreProperties>
</file>