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振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建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锦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灞桥（连霍高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创物流股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市龙鑫汽车中介运输公司绥化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立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飞机工业集团海鹰铝门窗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怀远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中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物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7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元昌汽车运输有限公司元氏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俊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EQ6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微华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战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来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4:00Z</dcterms:created>
  <dc:creator>FENGZHAN</dc:creator>
  <dc:description/>
  <cp:keywords/>
  <dc:language>en-US</dc:language>
  <cp:lastModifiedBy>lenovo</cp:lastModifiedBy>
  <dcterms:modified xsi:type="dcterms:W3CDTF">2013-10-02T12:05:00Z</dcterms:modified>
  <cp:revision>6</cp:revision>
  <dc:subject/>
  <dc:title>1</dc:title>
</cp:coreProperties>
</file>