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王氏大件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王氏大件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王氏大件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曙光电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祥和驰远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华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262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斌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市金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B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经纬物流有限公司长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8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方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川市李旺汽车贸易有限公司固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4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城市星昱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临河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1T13:46:00Z</dcterms:modified>
  <cp:revision>4</cp:revision>
  <dc:subject/>
  <dc:title>1</dc:title>
</cp:coreProperties>
</file>