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六村堡—吕小寨—铜川—延安北（连霍、绕城、包茂高速）—永坪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雒福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3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林浩特市鲁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明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2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明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坑羊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C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清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B1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千树塔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7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B0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禹门口—渭南东—龙背乡        （京昆、渭蒲、连霍高速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英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6:00Z</dcterms:created>
  <dc:creator>FENGZHAN</dc:creator>
  <dc:description/>
  <cp:keywords/>
  <dc:language>en-US</dc:language>
  <cp:lastModifiedBy>User</cp:lastModifiedBy>
  <dcterms:modified xsi:type="dcterms:W3CDTF">2013-09-30T09:45:00Z</dcterms:modified>
  <cp:revision>7</cp:revision>
  <dc:subject/>
  <dc:title>1</dc:title>
</cp:coreProperties>
</file>